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Novi S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hygi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 Sad</w:t>
      </w:r>
    </w:p>
    <w:p>
      <w:pPr>
        <w:pStyle w:val="Normal"/>
        <w:rPr/>
      </w:pPr>
      <w:r>
        <w:rPr>
          <w:rFonts w:cs="Arial" w:ascii="Arial" w:hAnsi="Arial"/>
        </w:rPr>
        <w:t>Date: 14.07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"/>
        </w:rPr>
        <w:t xml:space="preserve">Information about  enrollment of Public Health grad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Enrollment of Public Health grades will be held on Medical faculty, dean's office, on Wednesday 15.07.2020. at 12.3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The student representative of the year should bring the indexes of all students who are satisfied with the grade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If someone cannot submit the index at the specified time, must send an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katedra_higijena@izjzv.org.r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, in order to agree on another date for entering the gr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All students who do not submit the indexes will be considered as they not accept the grade and 5 (five) will be entered in the applic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  <w:lang w:val="en"/>
        </w:rPr>
        <w:t>Head of the Department of Hygiene</w:t>
      </w:r>
    </w:p>
    <w:p>
      <w:pPr>
        <w:pStyle w:val="Normal"/>
        <w:jc w:val="right"/>
        <w:rPr/>
      </w:pPr>
      <w:r>
        <w:rPr>
          <w:rFonts w:cs="Arial" w:ascii="Arial" w:hAnsi="Arial"/>
        </w:rPr>
        <w:t>Prof. dr Jelena Bjelanović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sr-Latn-C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1:00Z</dcterms:created>
  <dc:creator>korisnik</dc:creator>
  <dc:description/>
  <cp:keywords/>
  <dc:language>en-US</dc:language>
  <cp:lastModifiedBy>KORISNIK</cp:lastModifiedBy>
  <dcterms:modified xsi:type="dcterms:W3CDTF">2020-07-14T08:13:00Z</dcterms:modified>
  <cp:revision>4</cp:revision>
  <dc:subject/>
  <dc:title>Univerzitet u Novom Sadu</dc:title>
</cp:coreProperties>
</file>